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-84455</wp:posOffset>
            </wp:positionV>
            <wp:extent cx="16256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br/>
        <w:t>GOOD SHEPHERD CLINIC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33680</wp:posOffset>
                </wp:positionV>
                <wp:extent cx="6815455" cy="253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2533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Phone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ell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home)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ork)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Email address: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ing addre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ity)_____________________________________________  (state)___________    (zip)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65pt;height:199.5pt;mso-wrap-distance-left:9.05pt;mso-wrap-distance-right:9.05pt;mso-wrap-distance-top:0pt;mso-wrap-distance-bottom:0pt;margin-top:1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Phone:  </w:t>
                      </w:r>
                      <w:r>
                        <w:rPr>
                          <w:sz w:val="22"/>
                          <w:szCs w:val="22"/>
                        </w:rPr>
                        <w:t>(cell)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 </w:t>
                      </w:r>
                      <w:r>
                        <w:rPr>
                          <w:sz w:val="22"/>
                          <w:szCs w:val="22"/>
                        </w:rPr>
                        <w:t>(home)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ork)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t>Email address: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iling address</w:t>
                      </w:r>
                      <w:r>
                        <w:rPr>
                          <w:sz w:val="28"/>
                          <w:szCs w:val="28"/>
                        </w:rPr>
                        <w:t>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city)_____________________________________________  (state)___________    (zip)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HECK YOUR VOLUNTEER MINISTRY PREFERENC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f you’d like to be considered for more than one position, please indicate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oice,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hoice, etc.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Medical Ministry Team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Health Care Provider</w:t>
      </w:r>
      <w:r>
        <w:rPr>
          <w:sz w:val="22"/>
          <w:szCs w:val="22"/>
        </w:rPr>
        <w:t>:</w:t>
      </w:r>
      <w:r>
        <w:rPr>
          <w:i/>
          <w:sz w:val="20"/>
          <w:szCs w:val="20"/>
        </w:rPr>
        <w:t xml:space="preserve"> provide health care expertise; document treatment, order referrals &amp; medications; follow Goo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Shepherd Clinic’s medication formulary guidelines.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Nurse: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obtain &amp; record vital signs, medications, allergies and patient complaint information; assist provider with tes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orders and referrals; file lab results.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Pharmacist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document medications; issue prescription vouchers; follow Good Shepherd’s Prescribing Guidelines.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*Current licenses are required for all medical team volunteers (health care providers and pharmacists)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Clinic Faith &amp; Care Ministry Team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Patient Screeners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welcome &amp; sign-in patients; issue &amp; gather screening forms; assist with patient flow.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Hospitality:</w:t>
      </w:r>
      <w:r>
        <w:rPr>
          <w:i/>
          <w:sz w:val="20"/>
          <w:szCs w:val="20"/>
        </w:rPr>
        <w:t xml:space="preserve"> create a safe &amp; welcoming environment; set out refreshments; clean-up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Prayer Ministry:</w:t>
      </w:r>
      <w:r>
        <w:rPr>
          <w:i/>
          <w:sz w:val="20"/>
          <w:szCs w:val="20"/>
        </w:rPr>
        <w:t xml:space="preserve"> listen, encourage and minister in the name of Jesus; pray with patients; refer to other resources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 xml:space="preserve">Facility &amp; Exam Room Management: </w:t>
      </w:r>
      <w:r>
        <w:rPr>
          <w:i/>
          <w:sz w:val="20"/>
          <w:szCs w:val="20"/>
        </w:rPr>
        <w:t>set up exam rooms and clinic stations per floor pla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Administrative Ministry Team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____ </w:t>
      </w:r>
      <w:r>
        <w:rPr>
          <w:b/>
          <w:sz w:val="22"/>
          <w:szCs w:val="22"/>
        </w:rPr>
        <w:t>Eligibility Advocate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determine &amp; verify eligibility through interview process; advocate &amp; direct patients to additiona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sources.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____ </w:t>
      </w:r>
      <w:r>
        <w:rPr>
          <w:b/>
          <w:sz w:val="22"/>
          <w:szCs w:val="22"/>
        </w:rPr>
        <w:t>Patient Flow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direct patients to eligibility, nurses, providers, counselors &amp; pharmacist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____ </w:t>
      </w:r>
      <w:r>
        <w:rPr>
          <w:b/>
          <w:sz w:val="22"/>
          <w:szCs w:val="22"/>
        </w:rPr>
        <w:t>Medical Record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reate</w:t>
      </w:r>
      <w:r>
        <w:rPr>
          <w:sz w:val="22"/>
          <w:szCs w:val="22"/>
        </w:rPr>
        <w:t xml:space="preserve">, </w:t>
      </w:r>
      <w:r>
        <w:rPr>
          <w:i/>
          <w:sz w:val="20"/>
          <w:szCs w:val="20"/>
        </w:rPr>
        <w:t xml:space="preserve">pull, organize, &amp; file charts; record medical statistics.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Volunteers must complete GSC Training &amp; Orientation session prior to being scheduled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</w:t>
      </w:r>
      <w:r>
        <w:rPr>
          <w:b/>
          <w:sz w:val="20"/>
          <w:szCs w:val="20"/>
          <w:u w:val="single"/>
        </w:rPr>
        <w:t>ease send completed form to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ood Shepherd Clinic, Inc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olunteer Coordinator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20 State Street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Spearfish, SD   57783 </w:t>
      </w:r>
    </w:p>
    <w:sectPr>
      <w:footerReference w:type="default" r:id="rId3"/>
      <w:type w:val="nextPage"/>
      <w:pgSz w:w="12240" w:h="15840"/>
      <w:pgMar w:left="1008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8-2024</w: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4:00Z</dcterms:created>
  <dc:creator>Konstant</dc:creator>
  <dc:description/>
  <cp:keywords/>
  <dc:language>en-US</dc:language>
  <cp:lastModifiedBy>Good Shepherd Clinic Dental Program</cp:lastModifiedBy>
  <cp:lastPrinted>2018-03-01T06:30:00Z</cp:lastPrinted>
  <dcterms:modified xsi:type="dcterms:W3CDTF">2024-08-07T17:30:00Z</dcterms:modified>
  <cp:revision>4</cp:revision>
  <dc:subject/>
  <dc:title>GOOD SHEPHERD CLINIC</dc:title>
</cp:coreProperties>
</file>